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Emphasis"/>
          <w:color w:val="D2AB04"/>
          <w:sz w:val="28"/>
        </w:rPr>
        <w:t>SAARC CULTURAL CENTRE</w:t>
      </w:r>
    </w:p>
    <w:p>
      <w:pPr>
        <w:pStyle w:val="Normal"/>
        <w:spacing w:before="0" w:after="0"/>
        <w:rPr>
          <w:rStyle w:val="Emphasis"/>
          <w:color w:val="320C0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188595</wp:posOffset>
            </wp:positionV>
            <wp:extent cx="775970" cy="852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D2AB04"/>
        </w:rPr>
        <w:t>Colombo, SRI LANKA</w:t>
      </w:r>
    </w:p>
    <w:p>
      <w:pPr>
        <w:pStyle w:val="Heading"/>
        <w:spacing w:before="500" w:after="0"/>
        <w:rPr>
          <w:b/>
          <w:b/>
          <w:bCs/>
          <w:color w:val="0F243E"/>
          <w:sz w:val="22"/>
          <w:szCs w:val="22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tegory: (Please mark the relevant category)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ial Nominee of …………………………</w:t>
      </w:r>
      <w:r>
        <w:rPr>
          <w:rFonts w:cs="Calibri"/>
          <w:color w:val="548DD4"/>
          <w:sz w:val="24"/>
          <w:szCs w:val="24"/>
        </w:rPr>
        <w:t xml:space="preserve"> (Name of the SAARC Member State)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Participant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sonal Details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lang w:eastAsia="en-SG"/>
        </w:rPr>
        <w:t>Name (in block letters with surname underlined)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tionality (please give National ID No. or Passport No.)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Postal Address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 xml:space="preserve">Phone No. </w:t>
        <w:tab/>
        <w:tab/>
        <w:tab/>
        <w:t xml:space="preserve">      FAX.</w:t>
        <w:tab/>
        <w:tab/>
        <w:tab/>
        <w:t xml:space="preserve">                    Email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Institution of affiliatio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Present Designatio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me and address, of the institut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me, designation, email and phone number(s)of the head of the institute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Educational qualifications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Awards and Distinctions*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Publications*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Title of the Proposed Paper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lang w:eastAsia="en-SG"/>
        </w:rPr>
        <w:t xml:space="preserve">Whether attending with any accompanying person?  </w:t>
        <w:tab/>
        <w:t>Yes/ No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ab/>
        <w:tab/>
        <w:tab/>
        <w:tab/>
        <w:tab/>
        <w:tab/>
        <w:tab/>
        <w:tab/>
        <w:t>(If yes, please give the details)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me of the accompanying person (in block letters with surname underlined):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tionality (please give National ID No. or Passport No.):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lang w:eastAsia="en-SG"/>
        </w:rPr>
        <w:t>Mode of payment of the Registration fee (not applicable for the official nominees of the SAARC Member States)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 xml:space="preserve">Through E-payment </w:t>
      </w:r>
      <w:r>
        <w:rPr>
          <w:rFonts w:cs="Calibri"/>
          <w:color w:val="548DD4"/>
          <w:lang w:eastAsia="en-SG"/>
        </w:rPr>
        <w:t>(Please indicate the Transaction Reference Number and date)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In cash at the Registration Desk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 w:before="0" w:after="120"/>
              <w:ind w:left="45" w:hanging="0"/>
              <w:jc w:val="both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Place: </w:t>
            </w:r>
          </w:p>
          <w:p>
            <w:pPr>
              <w:pStyle w:val="Normal"/>
              <w:spacing w:lineRule="auto" w:line="276" w:before="0" w:after="0"/>
              <w:ind w:left="45" w:hanging="0"/>
              <w:jc w:val="both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Date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(Signature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(Full Name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0"/>
          <w:szCs w:val="20"/>
        </w:rPr>
        <w:t>Please use extra sheets, if required</w:t>
      </w:r>
    </w:p>
    <w:sectPr>
      <w:footerReference w:type="default" r:id="rId3"/>
      <w:type w:val="nextPage"/>
      <w:pgSz w:w="11906" w:h="16838"/>
      <w:pgMar w:left="1440" w:right="144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Times New Roman"/>
      <w:b/>
      <w:i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InternetLink">
    <w:name w:val="Hyperlink"/>
    <w:rPr>
      <w:strike w:val="false"/>
      <w:dstrike w:val="false"/>
      <w:color w:val="34A0DA"/>
      <w:u w:val="none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25:00Z</dcterms:created>
  <dc:creator>Nirekha</dc:creator>
  <dc:description/>
  <dc:language>en-US</dc:language>
  <cp:lastModifiedBy>User</cp:lastModifiedBy>
  <cp:lastPrinted>2012-01-09T09:54:00Z</cp:lastPrinted>
  <dcterms:modified xsi:type="dcterms:W3CDTF">2012-01-09T04:25:00Z</dcterms:modified>
  <cp:revision>2</cp:revision>
  <dc:subject/>
  <dc:title/>
</cp:coreProperties>
</file>